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5"/>
                <w:lang w:val="es-ES_tradnl"/>
              </w:rPr>
              <w:t>Contribución do Tema 5 ao desenvolvemento d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FF0000"/>
                <w:sz w:val="25"/>
                <w:lang w:val="es-ES_tradnl"/>
              </w:rPr>
            </w:pPr>
            <w:r>
              <w:rPr>
                <w:rFonts w:cs="Arial" w:ascii="Arial" w:hAnsi="Arial"/>
                <w:caps/>
                <w:color w:val="FF0000"/>
                <w:sz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i/>
                <w:iCs/>
                <w:sz w:val="19"/>
                <w:szCs w:val="19"/>
                <w:lang w:val="es-ES_tradnl"/>
              </w:rPr>
              <w:t>Garántese a través dos distintos contidos que se desenvolven ao longo d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para apren-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4"/>
              </w:rPr>
              <w:t>Valorar a capacidade de lembrar ou de buscar a información solicitada no interior dun texto.</w:t>
            </w:r>
            <w:r>
              <w:rPr>
                <w:sz w:val="19"/>
                <w:szCs w:val="19"/>
                <w:lang w:val="es-ES_tradnl"/>
              </w:rPr>
              <w:t xml:space="preserve"> </w:t>
            </w:r>
            <w:r>
              <w:rPr>
                <w:sz w:val="19"/>
                <w:szCs w:val="19"/>
                <w:lang w:val="en-GB"/>
              </w:rPr>
              <w:t xml:space="preserve">(Páx. 68, Act. 3; Páx. 76, Act. 17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Diferenciar o verdadeiro do falso. (Páx. 72, Act. 1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Exercitar diversas técnicas de aprendizaxe, como clasificala as palabras segundo as letras que conteñen ou a realización de ditados. </w:t>
            </w:r>
            <w:r>
              <w:rPr>
                <w:sz w:val="19"/>
                <w:szCs w:val="19"/>
                <w:lang w:val="en-GB"/>
              </w:rPr>
              <w:t xml:space="preserve">(Páx. 73, Act. 12; Páx. 78, Act. 3 e 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4"/>
              </w:rPr>
              <w:t>Fomentar a rapidez e a exactitude á hora de realizar un traballo.</w:t>
            </w:r>
            <w:r>
              <w:rPr>
                <w:spacing w:val="-2"/>
                <w:sz w:val="19"/>
                <w:szCs w:val="19"/>
                <w:lang w:val="es-ES_tradnl"/>
              </w:rPr>
              <w:t xml:space="preserve"> (Páx. 75, Act. 15;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s-ES_tradnl"/>
              </w:rPr>
              <w:t xml:space="preserve">Avaliar diversas opcións e escoller a máis adecuada para completar un texto ou contestar varias preguntas. </w:t>
            </w:r>
            <w:r>
              <w:rPr>
                <w:spacing w:val="-5"/>
                <w:sz w:val="19"/>
                <w:szCs w:val="19"/>
                <w:lang w:val="en-GB"/>
              </w:rPr>
              <w:t xml:space="preserve">(Páx. 69, Act. 6; </w:t>
            </w:r>
            <w:r>
              <w:rPr>
                <w:sz w:val="19"/>
                <w:szCs w:val="19"/>
                <w:lang w:val="en-GB"/>
              </w:rPr>
              <w:t>; Páx. 70, Act. 7; Páx. 71, Act. 10; Páx. 74, Act. 14; Páx. 76, Act. 17)</w:t>
            </w:r>
            <w:r>
              <w:rPr>
                <w:spacing w:val="-5"/>
                <w:sz w:val="19"/>
                <w:szCs w:val="19"/>
                <w:lang w:val="en-GB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Exercitar a resolución de problemas baseados en situacións cotiás.</w:t>
            </w:r>
            <w:r>
              <w:rPr>
                <w:spacing w:val="-4"/>
              </w:rPr>
              <w:t xml:space="preserve"> (Páx. 79, Act. 1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color w:val="000000"/>
              </w:rPr>
              <w:t xml:space="preserve">Realizar combinacións entre diversas sílabas para formar palabras con sentido. (Páx. 69, Act. 5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Establecer relacións e correspondencias entre mensaxes que combinan texto e imaxe. </w:t>
            </w:r>
            <w:r>
              <w:rPr>
                <w:sz w:val="19"/>
                <w:szCs w:val="19"/>
                <w:lang w:val="en-GB"/>
              </w:rPr>
              <w:t xml:space="preserve">(Páx. 71, Act. 9; Páx. 73, Act. 13; Páx. 75, Act. 16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Interpretar e aplicar sinxelos códigos de letras e símbolos. (Páx. 79, Act. 2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Comprender e valorar </w:t>
            </w:r>
            <w:r>
              <w:rPr/>
              <w:t>a función de entretemento que cumpren os diferentes espectáculos que se ofertan nas nosas localidades.</w:t>
            </w:r>
            <w:r>
              <w:rPr>
                <w:sz w:val="19"/>
                <w:szCs w:val="19"/>
                <w:lang w:val="es-ES_tradnl"/>
              </w:rPr>
              <w:t xml:space="preserve"> (Páx. 66, </w:t>
            </w:r>
            <w:r>
              <w:rPr>
                <w:i/>
                <w:sz w:val="19"/>
                <w:szCs w:val="19"/>
                <w:lang w:val="es-ES_tradnl"/>
              </w:rPr>
              <w:t>Lámina)</w:t>
            </w:r>
            <w:r>
              <w:rPr>
                <w:sz w:val="19"/>
                <w:szCs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/>
              <w:t xml:space="preserve">Valorar a importancia de aproveitar o tempo libre e as distintas actividades que se poden realizar. (Páx. 77, Act. 19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artística </w:t>
              <w:br/>
              <w:t xml:space="preserve">e cultur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2"/>
                <w:sz w:val="19"/>
                <w:szCs w:val="19"/>
                <w:lang w:val="en-GB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Repasar e escribir textos nunhas pautas sen se saír das liñas. </w:t>
            </w:r>
            <w:r>
              <w:rPr>
                <w:spacing w:val="-2"/>
                <w:sz w:val="19"/>
                <w:szCs w:val="19"/>
                <w:lang w:val="en-GB"/>
              </w:rPr>
              <w:t xml:space="preserve">(Páx. 69, Act. 4; Páx. 71, </w:t>
            </w:r>
            <w:r>
              <w:rPr>
                <w:spacing w:val="-4"/>
                <w:sz w:val="19"/>
                <w:szCs w:val="19"/>
                <w:lang w:val="en-GB"/>
              </w:rPr>
              <w:t xml:space="preserve">Act. 8; Páx. 73, Act. 12; Páx. 75, Act. 15; Páxs. 76 e 77, Act. 18 e 20) 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 w:before="28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62"/>
        <w:gridCol w:w="1963"/>
        <w:gridCol w:w="1963"/>
        <w:gridCol w:w="1963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lang w:val="es-ES_tradnl"/>
              </w:rPr>
              <w:t xml:space="preserve">Tema 5 </w:t>
            </w:r>
          </w:p>
        </w:tc>
        <w:tc>
          <w:tcPr>
            <w:tcW w:w="7851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es-ES_tradnl"/>
              </w:rPr>
              <w:t xml:space="preserve">Competencia en comunicación lingüística 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es-ES_tradnl"/>
              </w:rPr>
              <w:t xml:space="preserve">Competencias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es-ES_tradnl"/>
              </w:rPr>
              <w:t xml:space="preserve">Libro do Alumnado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lang w:val="es-ES_tradnl"/>
              </w:rPr>
              <w:t>Caderno de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lang w:val="es-ES_tradnl"/>
              </w:rPr>
              <w:t xml:space="preserve">Actividades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es-ES_tradnl"/>
              </w:rPr>
              <w:t xml:space="preserve">CD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es-ES_tradnl"/>
              </w:rPr>
              <w:t xml:space="preserve">Guía Didáctica Tema 5 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Ler textos e responder preguntas por escrito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66, 67, 68, 70, 72, 74, 76, 77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5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xs.: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4, 5, 6, 8, 10, 12, 14, 15 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 xml:space="preserve">Identificar e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lang w:val="es-ES_tradnl"/>
              </w:rPr>
              <w:t xml:space="preserve">escribir ñ, j, ge, gi, y, x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 xml:space="preserve">e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lang w:val="es-ES_tradnl"/>
              </w:rPr>
              <w:t xml:space="preserve">w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67, 69, 71, 73, 75, 76, 77, 78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5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xs.: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5, 7, 9, 11, 13, 14, 15, 16 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 xml:space="preserve">Completar e escribir frases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69, 71, 73, 75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5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xs.: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7, 9, 11, 13 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Copiar letras, palabras e frases en pautas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69, 71, 73, 75, 76, 77, 78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xs.: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7, 9, 11, 13, 14, 15, 16 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Seleccionar a frase que describe unha imaxe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 71, 73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xs.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9, 11 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Clasificar palabras segundo leven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es-ES_tradnl"/>
              </w:rPr>
              <w:t xml:space="preserve">ge, je, gi, ji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 73, 78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xs.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11, 16 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 xml:space="preserve">Resolver encrucillado e des </w:t>
            </w: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cubrir a mensaxe oculta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xs.: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78, 79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xs.: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16, 17 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 w:before="24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993140</wp:posOffset>
                </wp:positionH>
                <wp:positionV relativeFrom="paragraph">
                  <wp:posOffset>-10419080</wp:posOffset>
                </wp:positionV>
                <wp:extent cx="254444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Competencias básica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8.25pt;margin-top:-820.45pt;width:200.3pt;height:2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cap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Competencias básicas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Describir imaxes e expresar vivencias, intereses ou desexos perso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Utilizar o novo vocabulario de forma adecuada e precis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Diferenciar as frases verdadeiras ou falsas aplicando as letras V ou F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Desenvolver estratexias de comprensión lectora a través textos e imax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Discriminar visual e auditivamente as letras </w:t>
            </w:r>
            <w:r>
              <w:rPr>
                <w:b/>
                <w:bCs/>
              </w:rPr>
              <w:t>ñ,</w:t>
            </w:r>
            <w:r>
              <w:rPr/>
              <w:t xml:space="preserve"> </w:t>
            </w:r>
            <w:r>
              <w:rPr>
                <w:b/>
              </w:rPr>
              <w:t>j,</w:t>
            </w:r>
            <w:r>
              <w:rPr/>
              <w:t xml:space="preserve"> </w:t>
            </w:r>
            <w:r>
              <w:rPr>
                <w:b/>
              </w:rPr>
              <w:t>y,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x,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w,</w:t>
            </w:r>
            <w:r>
              <w:rPr/>
              <w:t xml:space="preserve"> así como os grupos </w:t>
            </w:r>
            <w:r>
              <w:rPr>
                <w:b/>
              </w:rPr>
              <w:t>ge,</w:t>
            </w:r>
            <w:r>
              <w:rPr/>
              <w:t xml:space="preserve"> </w:t>
            </w:r>
            <w:r>
              <w:rPr>
                <w:b/>
              </w:rPr>
              <w:t>gi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Dominar o trazo das letras e os grupos mencionad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dquirir os recursos básicos para escribir frases e textos breves con autonomí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Combinar as sílabas para formar palabras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mpletar ou producir frases utilizando adecuadamente o vocabulario adquiri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scribir palabras e frases sinxelas ao dita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Seleccionar a frase que mellor describe unha escen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lang w:val="es-ES_tradnl"/>
              </w:rPr>
            </w:pPr>
            <w:r>
              <w:rPr/>
              <w:t xml:space="preserve">Clasificar as palabras segundo escríbanse con </w:t>
            </w:r>
            <w:r>
              <w:rPr>
                <w:i/>
              </w:rPr>
              <w:t>ge, je, gi, ji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mallCaps/>
                <w:spacing w:val="-4"/>
                <w:lang w:val="es-ES_tradnl"/>
              </w:rPr>
            </w:pPr>
            <w:r>
              <w:rPr>
                <w:rFonts w:cs="Arial" w:ascii="Arial" w:hAnsi="Arial"/>
                <w:smallCaps/>
                <w:spacing w:val="-4"/>
                <w:lang w:val="es-ES_tradnl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5477510</wp:posOffset>
                      </wp:positionH>
                      <wp:positionV relativeFrom="paragraph">
                        <wp:posOffset>-4849495</wp:posOffset>
                      </wp:positionV>
                      <wp:extent cx="2544445" cy="267335"/>
                      <wp:effectExtent l="1968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es-ES_tradnl" w:bidi="ar-SA"/>
                                    </w:rPr>
                                    <w:t xml:space="preserve">Programación de aula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31.3pt;margin-top:-381.9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 xml:space="preserve">Programación de aul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_tradnl"/>
              </w:rPr>
            </w:pPr>
            <w:r>
              <w:rPr>
                <w:rFonts w:cs="Arial" w:ascii="Arial" w:hAnsi="Arial"/>
                <w:smallCaps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Vocabulario: emocións e sentimentos, os animais, o Nad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Grafas </w:t>
            </w:r>
            <w:r>
              <w:rPr>
                <w:b/>
                <w:bCs/>
              </w:rPr>
              <w:t>ñ,</w:t>
            </w:r>
            <w:r>
              <w:rPr/>
              <w:t xml:space="preserve"> </w:t>
            </w:r>
            <w:r>
              <w:rPr>
                <w:b/>
              </w:rPr>
              <w:t>j,</w:t>
            </w:r>
            <w:r>
              <w:rPr/>
              <w:t xml:space="preserve"> </w:t>
            </w:r>
            <w:r>
              <w:rPr>
                <w:b/>
              </w:rPr>
              <w:t>ge,</w:t>
            </w:r>
            <w:r>
              <w:rPr/>
              <w:t xml:space="preserve"> </w:t>
            </w:r>
            <w:r>
              <w:rPr>
                <w:b/>
              </w:rPr>
              <w:t>gi,</w:t>
            </w:r>
            <w:r>
              <w:rPr/>
              <w:t xml:space="preserve"> </w:t>
            </w:r>
            <w:r>
              <w:rPr>
                <w:b/>
              </w:rPr>
              <w:t>y,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x </w:t>
            </w:r>
            <w:r>
              <w:rPr>
                <w:bCs/>
              </w:rPr>
              <w:t xml:space="preserve">e </w:t>
            </w:r>
            <w:r>
              <w:rPr>
                <w:b/>
              </w:rPr>
              <w:t>w.</w:t>
            </w:r>
            <w:r>
              <w:rPr/>
              <w:t xml:space="preserve"> Exercitación do trazo en minúsculas e maiúsculas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Discriminación visual e auditiva de sílabas formadas por </w:t>
            </w:r>
            <w:r>
              <w:rPr>
                <w:b/>
                <w:bCs/>
              </w:rPr>
              <w:t>ñ,</w:t>
            </w:r>
            <w:r>
              <w:rPr/>
              <w:t xml:space="preserve"> </w:t>
            </w:r>
            <w:r>
              <w:rPr>
                <w:b/>
              </w:rPr>
              <w:t>j,</w:t>
            </w:r>
            <w:r>
              <w:rPr/>
              <w:t xml:space="preserve"> </w:t>
            </w:r>
            <w:r>
              <w:rPr>
                <w:b/>
              </w:rPr>
              <w:t>ge,</w:t>
            </w:r>
            <w:r>
              <w:rPr/>
              <w:t xml:space="preserve"> </w:t>
            </w:r>
            <w:r>
              <w:rPr>
                <w:b/>
              </w:rPr>
              <w:t>gi,</w:t>
            </w:r>
            <w:r>
              <w:rPr/>
              <w:t xml:space="preserve"> </w:t>
            </w:r>
            <w:r>
              <w:rPr>
                <w:b/>
              </w:rPr>
              <w:t>y,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x </w:t>
            </w:r>
            <w:r>
              <w:rPr>
                <w:bCs/>
              </w:rPr>
              <w:t xml:space="preserve">e </w:t>
            </w:r>
            <w:r>
              <w:rPr>
                <w:b/>
              </w:rPr>
              <w:t>w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Identificación, escritura e clasificación de palabras segundo se escriban con </w:t>
            </w:r>
            <w:r>
              <w:rPr>
                <w:i/>
              </w:rPr>
              <w:t>ge, je, gi, ji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Lectura comprensiva de frases e textos con profusión de ditas letras e grup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 combinación de sílabas para formar palabr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Descrición de imaxes seguindo unha orde espacial e lóxic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lección da palabra adecuada para completar unha fras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utoesixencia á hora de compor as propias producións orais e escrit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ceptación das normas ortográfic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uriosidade polo vocabulario novo e interese por o usar con precis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/>
              <w:t>Vontade de autosuperación e gusto por relacionar experiencias persoais cos contidos traballad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Interese por participar no xogo lingüístic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60"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0" w:after="0"/>
              <w:ind w:left="0" w:right="170" w:hanging="0"/>
              <w:rPr>
                <w:rFonts w:cs="Arial"/>
                <w:caps/>
                <w:lang w:val="es-ES_tradnl"/>
              </w:rPr>
            </w:pPr>
            <w:r>
              <w:rPr>
                <w:rFonts w:cs="Arial"/>
                <w:caps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ind w:left="57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 xml:space="preserve">Criterios de avaliación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 xml:space="preserve">Valorar a comprensión lectora e a capacidade de responder por escrito varias preguntas sobre o contido dun texto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 xml:space="preserve">Constatar que escriben e identifican auditiva e visualmente as letras </w:t>
            </w:r>
            <w:r>
              <w:rPr>
                <w:b/>
                <w:bCs/>
                <w:lang w:val="es-ES_tradnl"/>
              </w:rPr>
              <w:t>ñ,</w:t>
            </w:r>
            <w:r>
              <w:rPr>
                <w:lang w:val="es-ES_tradnl"/>
              </w:rPr>
              <w:t xml:space="preserve"> </w:t>
            </w:r>
            <w:r>
              <w:rPr>
                <w:b/>
              </w:rPr>
              <w:t>j,</w:t>
            </w:r>
            <w:r>
              <w:rPr/>
              <w:t xml:space="preserve"> </w:t>
            </w:r>
            <w:r>
              <w:rPr>
                <w:b/>
              </w:rPr>
              <w:t>ge,</w:t>
            </w:r>
            <w:r>
              <w:rPr/>
              <w:t xml:space="preserve"> </w:t>
            </w:r>
            <w:r>
              <w:rPr>
                <w:b/>
              </w:rPr>
              <w:t>gi,</w:t>
            </w:r>
            <w:r>
              <w:rPr/>
              <w:t xml:space="preserve"> </w:t>
            </w:r>
            <w:r>
              <w:rPr>
                <w:b/>
              </w:rPr>
              <w:t>y,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x </w:t>
            </w:r>
            <w:r>
              <w:rPr>
                <w:bCs/>
              </w:rPr>
              <w:t xml:space="preserve">e </w:t>
            </w:r>
            <w:r>
              <w:rPr>
                <w:b/>
              </w:rPr>
              <w:t>ww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Observar se completan as frases escollendo as palabras adecuad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Verificar que escollen as frases que mellor describen a escena dunha ilustr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Comprobar que son capaces de clasificar as palabras traballadas segundo se escriban con </w:t>
            </w:r>
            <w:r>
              <w:rPr>
                <w:i/>
              </w:rPr>
              <w:t>ge, je, gi, ji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Observar se saben completar a sílaba que falta nunha palab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nstatar que saben resolver sinxelos encrucillad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Valorar a preparación e a escritura de palabras ao ditado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20" w:top="851" w:footer="879" w:bottom="9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O circo espacial 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ragraph">
                <wp:posOffset>-1824355</wp:posOffset>
              </wp:positionV>
              <wp:extent cx="2544445" cy="267335"/>
              <wp:effectExtent l="1968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9.75pt;margin-top:-143.7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O circo espacial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28:00Z</dcterms:created>
  <dc:creator>Vanessa </dc:creator>
  <dc:description/>
  <dc:language>en-US</dc:language>
  <cp:lastModifiedBy>Ogando</cp:lastModifiedBy>
  <cp:lastPrinted>2011-07-21T14:28:00Z</cp:lastPrinted>
  <dcterms:modified xsi:type="dcterms:W3CDTF">2011-08-01T16:15:00Z</dcterms:modified>
  <cp:revision>6</cp:revision>
  <dc:subject/>
  <dc:title>02 G Lingua 1 PA </dc:title>
</cp:coreProperties>
</file>